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5. 10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Ostojić Milica</w:t>
        <w:tab/>
        <w:tab/>
        <w:t xml:space="preserve"> 029/2019              14</w:t>
        <w:tab/>
        <w:tab/>
        <w:t xml:space="preserve">    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Ostojić Strahinja  </w:t>
        <w:tab/>
        <w:t xml:space="preserve"> 012/2020 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16.10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2. 10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10-11T21:14:00Z</dcterms:modified>
  <cp:revision>210</cp:revision>
  <dc:subject/>
  <dc:title>REPUBLIKA SRPSKA</dc:title>
</cp:coreProperties>
</file>